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нформационному сообщению</w:t>
      </w:r>
    </w:p>
    <w:p>
      <w:pPr>
        <w:pStyle w:val="Normal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 xml:space="preserve">Договор купли-продажи № __/__/__  </w:t>
      </w:r>
    </w:p>
    <w:p>
      <w:pPr>
        <w:pStyle w:val="Normal"/>
        <w:ind w:left="284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город Ханты-Мансийск     </w:t>
        <w:tab/>
        <w:t xml:space="preserve">                                                       «__» ___ 20___ г. </w:t>
      </w:r>
    </w:p>
    <w:p>
      <w:pPr>
        <w:pStyle w:val="Normal"/>
        <w:ind w:left="284" w:right="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 Ханты-Мансийский район</w:t>
      </w:r>
      <w:r>
        <w:rPr>
          <w:sz w:val="28"/>
          <w:szCs w:val="28"/>
        </w:rPr>
        <w:t>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ое в дальнейшем «Продавец» в лице 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Положения о Департаменте, и _____________________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, именуемый в  дальнейшем «Покупатель», с  другой стороны,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>, на  основании протокола заседания единой комиссии по проведению торгов _________________________________ от _________ № ____ заключили настоящий договор купли-продажи о нижеследующем:</w:t>
      </w:r>
    </w:p>
    <w:p>
      <w:pPr>
        <w:pStyle w:val="Normal"/>
        <w:shd w:fill="FFFFFF" w:val="clear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соответствии с настоящим договором Продавец обязуется передать в собственность Покупателя на основаниях и на условиях настоящего договора, а Покупатель принять и оплатить на основаниях и на условиях настоящего договора следующее имущество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>
          <w:sz w:val="28"/>
          <w:szCs w:val="28"/>
        </w:rPr>
        <w:t>Гараж с земельным участком, расположенный по адресу: Ханты-Мансийский автономный округ – Югра, г. Ханты-Мансийск, ГСК «Иртыш», ряд 2, бокс 67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дастровый номер гаража 86:12:0101001:2817, назначение: нежилое, количество этажей: 1, площадь 21,4 кв. метра, год постройки – 1991, материал наружных    стен – кирпичные (далее – Имущество, гараж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дастровый номер земельного участка 86:12:0101001:2898, категория земель: земли населенных пунктов, разрешенное использование: для обслуживания автотранспорта, под объектом недвижимого имущества – гаражом, площадь 26 кв. метров (далее – Имущество, земельный участок)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 принадлежит муниципальному образованию Ханты–Мансийский район на праве собственности, о чем в Едином государственном реестре недвижимости сделаны записи регистрации прав от ___________ № 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На момент заключения договора Имущество не заложено, не арестовано, не передано в аренду или безвозмездное пользование, не обременено правами третьих лиц, в споре и под запрещением (арестом) не состоит, свободно от притязаний третьих лиц </w:t>
      </w:r>
      <w:r>
        <w:rPr>
          <w:color w:val="000000"/>
          <w:sz w:val="26"/>
          <w:szCs w:val="26"/>
          <w:lang w:eastAsia="ru-RU"/>
        </w:rPr>
        <w:t xml:space="preserve">на пользование или </w:t>
      </w:r>
      <w:r>
        <w:rPr>
          <w:color w:val="000000"/>
          <w:sz w:val="28"/>
          <w:szCs w:val="28"/>
          <w:lang w:eastAsia="ru-RU"/>
        </w:rPr>
        <w:t>распоряжение Имуществом, которые противоречили бы правам, предоставляемым Покупателю, либо препятствовали использованию Имущества или могли повлечь прекращение Договора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о которых в момент заключения Договора Продавец знал или должен был знать. Покупатель ознакомлен с состоянием Имущества и его имеющимися недостатками.</w:t>
      </w:r>
    </w:p>
    <w:p>
      <w:pPr>
        <w:pStyle w:val="Normal"/>
        <w:numPr>
          <w:ilvl w:val="0"/>
          <w:numId w:val="3"/>
        </w:numPr>
        <w:ind w:left="64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 Цена Имущества в соответствии с результатами торгов составляет                ______________ (______________________) рублей 00 копеек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раж ________________ рублей __ копеек, в том числе НДС в размере 20 %, что составляет _____________ (________________) рублей___</w:t>
      </w:r>
      <w:r>
        <w:rPr>
          <w:sz w:val="28"/>
          <w:szCs w:val="28"/>
        </w:rPr>
        <w:t xml:space="preserve"> копеек;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___________________________(_____________) рублей ___ копеек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плата НДС осуществляется Покупателем Имущества самостоятельно  согласно абзаца 2 пункта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пункт применяется в случае если покупателем является юридическое лицо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Уплата НДС осуществляется Продавцом согласно пункту 3 статьи 161 Налогов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3240" w:leader="underscore"/>
        </w:tabs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*пункт применяется в случае если покупателем является физическое лицо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задатка в размере __________ (______________________) рублей ____ копеек засчитывается в счет оплаты Имущества, которая поступает на счет Продавца от оператора электронной площадки АО «Сбербанк-АСТ» в соответствии с регламентом работы электронной площадки.***</w:t>
      </w:r>
    </w:p>
    <w:p>
      <w:pPr>
        <w:pStyle w:val="Normal"/>
        <w:ind w:right="51"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в случае установления задатка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Покупатель перечисляет подлежащую оплате сумму, указанную в пункте 2.1 договора, за вычетом задатка, единовременным платежом в размере _________ (_________________________________) рублей </w:t>
      </w:r>
      <w:r>
        <w:rPr>
          <w:sz w:val="28"/>
          <w:szCs w:val="28"/>
        </w:rPr>
        <w:t>00 копеек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аж </w:t>
      </w:r>
      <w:r>
        <w:rPr>
          <w:sz w:val="28"/>
          <w:szCs w:val="28"/>
        </w:rPr>
        <w:t>________________(_____________)</w:t>
      </w:r>
      <w:r>
        <w:rPr>
          <w:color w:val="000000"/>
          <w:sz w:val="28"/>
          <w:szCs w:val="28"/>
        </w:rPr>
        <w:t xml:space="preserve"> рублей __ копеек;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емельный участок ________________(_____________)</w:t>
      </w:r>
      <w:r>
        <w:rPr>
          <w:color w:val="000000"/>
          <w:sz w:val="28"/>
          <w:szCs w:val="28"/>
        </w:rPr>
        <w:t xml:space="preserve"> рублей __ копеек,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течение 20 дней с даты заключения договора </w:t>
      </w:r>
      <w:r>
        <w:rPr>
          <w:color w:val="000000"/>
          <w:sz w:val="28"/>
          <w:szCs w:val="28"/>
        </w:rPr>
        <w:t xml:space="preserve">по следующим реквизитам: 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ФК по Ханты-Мансийскому автономному округу – Югре (Департамент имущественных и земельных отношений  администрации Ханты-Мансийского района) л/сч № 070010012, ИНН 8601026093/ КПП 860101001, БИК 007162163 в РКЦ г. Ханты-Мансийск//УФК по Ханты-Мансийскому автономному округу – Югре, р/с № </w:t>
      </w:r>
      <w:r>
        <w:rPr>
          <w:color w:val="000000"/>
          <w:sz w:val="28"/>
          <w:szCs w:val="28"/>
          <w:lang w:eastAsia="ru-RU"/>
        </w:rPr>
        <w:t>40102810245370000007</w:t>
      </w:r>
      <w:r>
        <w:rPr>
          <w:sz w:val="28"/>
          <w:szCs w:val="28"/>
        </w:rPr>
        <w:t>, кор.счет 03232643718290008700, ОКТМО 71829000, назначение платежа: Доходы от продажи имущества, находящегося в собственности муниципальных районов (лот № ___ по договору купли-продажи от __.__.202_№ ___/___/__).</w:t>
      </w:r>
    </w:p>
    <w:p>
      <w:pPr>
        <w:pStyle w:val="Normal"/>
        <w:shd w:fill="FFFFFF" w:val="clear"/>
        <w:tabs>
          <w:tab w:val="clear" w:pos="708"/>
          <w:tab w:val="left" w:pos="1116" w:leader="none"/>
          <w:tab w:val="left" w:pos="1440" w:leader="underscore"/>
        </w:tabs>
        <w:jc w:val="center"/>
        <w:rPr/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3.1. Продавец обязуется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ередать Имущество (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) Покупателю по акту приема-передачи в течение 30 (тридцати) дней после выполнения Покупателем обязательства, указанного в разделе 2 настоящего Договора, своевременно и в полном объеме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3.1.2. На основании настоящего Договора в течение 30 дней осуществить в регистрирующем органе государственную регистрацию перехода прав на Имущество, после проведения расчетов между сторонами в полном объеме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3.2. Покупатель обязуется: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3.2.1. Осуществить платежи согласно условиям раздела 2 настоящего Договора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инять Имущество (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) по акту приема-передачи в течение 30 (тридцати) дней после полной оплаты цены Имущества. </w:t>
      </w:r>
    </w:p>
    <w:p>
      <w:pPr>
        <w:pStyle w:val="Normal"/>
        <w:widowControl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Нести расходы по уплате государственной пошлины за государственную регистрацию прав собственности на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в соответствии со ст. 333.33 Налогового кодекса Российской Федерации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На основании настоящего Договора в течение 30 дней осуществить государственную регистрацию права собственности на Имущество в органе, осуществляющем государственную регистрацию прав на недвижимость после проведения расчетов между сторонами в полном объеме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ороны настоящего договора не имеют взаимных претензий друг к другу по состоянию Имущества. На момент заключения настоящего Договора Покупатель ознакомлен с состоянием Имущества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 и порядок урегулирования споров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ействующим законодательством Российской Федерации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 нарушение срока исполнения обязательства по оплате Имущества, предусмотренного пунктом 2.3 договора, с покупателя взыскивается неустойка, которая начисляется в размере 1/300 (одна трехсотая) ключевой ставки Центрального банка Российской Федерации, действующей в день, за который начисляется неустойка, от суммы задолженности по оплате имущества за каждые сутки, начиная со дня просрочки исполнения обязательства до дня полной оплаты суммы задолженности. При этом убытки, подлежащие возмещению, взыскиваются в полном объеме сверх неустойки. Уплата неустойки и убытков не освобождает покупателя от исполнения обязательств по оплате имущества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каза или уклонения Покупателя от оплаты Имущества в срок, установленный в п. 2.3 Договора, Продавец вправе отказаться от исполнения Договора, задаток Покупателю не возвращается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04" w:right="5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дача </w:t>
      </w: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>производится Продавцом Покупателю в соответствии с Гражданским кодексом Российской Федерации на основании акта приема-передачи, являющемся с момента его подписания сторонами настоящего Договора неотъемлемой частью настоящего Договора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 xml:space="preserve">5.2. Продавец считается исполнившим свои обязательства после передачи    </w:t>
      </w:r>
      <w:r>
        <w:rPr>
          <w:color w:val="000000"/>
          <w:sz w:val="28"/>
          <w:szCs w:val="28"/>
        </w:rPr>
        <w:t xml:space="preserve">Имущества </w:t>
      </w:r>
      <w:r>
        <w:rPr>
          <w:sz w:val="28"/>
          <w:szCs w:val="28"/>
        </w:rPr>
        <w:t xml:space="preserve">Покупателю по акту приема-передачи. 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Покупатель считается исполнившим свои обязанности по оплате после поступления денежных средств на счет Продавца в полном объеме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иск случайной гибели или повреждения </w:t>
      </w:r>
      <w:r>
        <w:rPr>
          <w:color w:val="000000"/>
          <w:sz w:val="28"/>
          <w:szCs w:val="28"/>
        </w:rPr>
        <w:t>Имущества</w:t>
      </w:r>
      <w:r>
        <w:rPr>
          <w:sz w:val="28"/>
          <w:szCs w:val="28"/>
        </w:rPr>
        <w:t xml:space="preserve"> переходит на Покупателя после принятия Имущества по акту приема-передачи. 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купатель не вправе требовать уменьшения цены, безвозмездного устранения недостатков, возмещения своих расходов на их устранение и иного возмещения последствий передачи Имущества по фактическому состоянию, с которым он был ознакомлен на момент заключения настоящего Договор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Настоящий договор вступает в силу с момента его подписания Сторонами, и действует до фактического исполнения Сторонами вытекающих из него обязательств. Переход и возникновение прав собственности на </w:t>
      </w:r>
      <w:r>
        <w:rPr>
          <w:color w:val="000000"/>
          <w:sz w:val="28"/>
          <w:szCs w:val="28"/>
        </w:rPr>
        <w:t>Имущество</w:t>
      </w:r>
      <w:r>
        <w:rPr>
          <w:sz w:val="28"/>
          <w:szCs w:val="28"/>
        </w:rPr>
        <w:t xml:space="preserve"> подлежит государственной регистрации в органе, осуществляющем государственную регистрацию прав на недвижимое  имущество и сделок с ним.</w:t>
      </w:r>
    </w:p>
    <w:p>
      <w:pPr>
        <w:pStyle w:val="Normal"/>
        <w:widowControl w:val="false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поры, возникшие при исполнении настоящего договора, подлежат рассмотрению в установленном законом порядке. </w:t>
      </w:r>
    </w:p>
    <w:p>
      <w:pPr>
        <w:pStyle w:val="Formattext"/>
        <w:spacing w:before="0" w:after="0"/>
        <w:ind w:firstLine="425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7. 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Formattext"/>
        <w:spacing w:before="0" w:after="0"/>
        <w:ind w:firstLine="425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8. Во всем, что не урегулировано Договором, Стороны руководствуются действующим законодательством РФ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ий договор изготавливается в электронной форме, подписывается усиленными электронными подписями на электронной площадке и хранится на электронной площадке.</w:t>
      </w:r>
      <w:bookmarkStart w:id="0" w:name="_Hlk16918610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заключения договора в электронной форме Стороны вправе изготовить Договор на бумажном носителе </w:t>
      </w:r>
      <w:bookmarkEnd w:id="0"/>
      <w:r>
        <w:rPr>
          <w:rFonts w:cs="Times New Roman" w:ascii="Times New Roman" w:hAnsi="Times New Roman"/>
          <w:sz w:val="28"/>
          <w:szCs w:val="28"/>
        </w:rPr>
        <w:t>в 3 (трех) экземплярах, имеющих одинаковую юридическую силу, по одному экземпляру для Продавца, Покупателя, регистрирующего органа.</w:t>
      </w:r>
    </w:p>
    <w:p>
      <w:pPr>
        <w:pStyle w:val="Normal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>6. Реквизиты и подписи сторон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 имущественных и земельных отношений администрации 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8508, Ханты-Мансийский автономный округ – Югра, Ханты-Мансийский район, сельское поселение Шапша, д. Шапша, ул. Северная, д. 6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ы: 628002, Ханты-Мансийский автономный округ – Югра, г. Ханты-Мансийск, ул. Гагарина, 214; тел.:(3467) 35-28-16, 35-28-15, т/ф.(3467)35-28-11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26093, КПП 860101001, лицевой счет 070.01.001.1, расчетный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40102810245370000007, казначейский счет 03231643718290008700, </w:t>
      </w:r>
    </w:p>
    <w:p>
      <w:pPr>
        <w:pStyle w:val="Normal"/>
        <w:spacing w:before="0" w:after="0"/>
        <w:ind w:right="-53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         ___________________________________ </w:t>
      </w:r>
      <w:r>
        <w:rPr>
          <w:b/>
          <w:sz w:val="28"/>
          <w:szCs w:val="28"/>
        </w:rPr>
        <w:t>__________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b/>
          <w:sz w:val="28"/>
          <w:szCs w:val="28"/>
        </w:rPr>
        <w:t xml:space="preserve">Покупатель: 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center" w:pos="5076" w:leader="none"/>
        </w:tabs>
        <w:ind w:left="284" w:right="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</w:t>
        <w:tab/>
        <w:t xml:space="preserve">_____________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76" w:leader="none"/>
        </w:tabs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51" w:hanging="0"/>
        <w:jc w:val="center"/>
        <w:rPr/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ind w:left="284"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город Ханты-Мансийск     </w:t>
        <w:tab/>
        <w:t xml:space="preserve">                            «____» _____________ 202__ г. </w:t>
      </w:r>
    </w:p>
    <w:p>
      <w:pPr>
        <w:pStyle w:val="Normal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51" w:firstLine="708"/>
        <w:jc w:val="both"/>
        <w:rPr/>
      </w:pPr>
      <w:r>
        <w:rPr>
          <w:b/>
          <w:sz w:val="28"/>
          <w:szCs w:val="28"/>
        </w:rPr>
        <w:t>Муниципальное образование Ханты-Мансийский район</w:t>
      </w:r>
      <w:r>
        <w:rPr>
          <w:sz w:val="28"/>
          <w:szCs w:val="28"/>
        </w:rPr>
        <w:t>, осуществляющее полномочия собственника в отношении имущества, составляющего муниципальную казн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яемый департаментом имущественных и земельных отношений администрации Ханты-Мансийского района (депимущества района), именуемое в дальнейшем «Продавец» в лице ________________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го на основании Положения о Департаменте, и _____________________, с одной стороны,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__________________, именуемый в  дальнейшем «Покупатель», с  другой стороны,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месте именуемые «Стороны»</w:t>
      </w:r>
      <w:r>
        <w:rPr>
          <w:sz w:val="28"/>
          <w:szCs w:val="28"/>
        </w:rPr>
        <w:t>, составили настоящий акт приема-передачи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о исполнение условий договора купли-продажи от ___.___.202__ № __/__/__ Продавец передал, а Покупатель принял следующее Имущество:</w:t>
      </w:r>
    </w:p>
    <w:p>
      <w:pPr>
        <w:pStyle w:val="Normal"/>
        <w:ind w:right="51" w:firstLine="709"/>
        <w:jc w:val="both"/>
        <w:rPr/>
      </w:pPr>
      <w:r>
        <w:rPr>
          <w:b/>
          <w:sz w:val="28"/>
          <w:szCs w:val="28"/>
        </w:rPr>
        <w:t>Лот №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– Имущество).</w:t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2. В Соответствии с пунктом 2 статьи 456 Гражданского кодекса Российской Федерации одновременно с передачей Имущества Продавец передал, а Покупатель принял следующие документы на Имущество: __________________________________________________________________.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вец не имеет претензий к Покупателю по оплате Имущества. Покупатель не имеет претензий к Продавцу по техническому состоянию передаваемого Имущества. 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ий акт приема-передачи составлен в четырех оригинальных экземплярах, имеющих равную юридическую силу, прилагается к договору купли-продажи от __.__.202__ № __/__/__ и является его неотъемлемой частью. </w:t>
      </w:r>
    </w:p>
    <w:p>
      <w:pPr>
        <w:pStyle w:val="Normal"/>
        <w:ind w:left="284"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ind w:right="51" w:hanging="0"/>
        <w:jc w:val="both"/>
        <w:rPr/>
      </w:pPr>
      <w:r>
        <w:rPr>
          <w:b/>
          <w:sz w:val="28"/>
          <w:szCs w:val="28"/>
        </w:rPr>
        <w:t>ПЕРЕДАЛ:</w:t>
      </w:r>
    </w:p>
    <w:p>
      <w:pPr>
        <w:pStyle w:val="Normal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артамент имущественных и земельных отношений администрации  Ханты-Мансийского район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8508, Ханты-Мансийский автономный округ – Югра, Ханты-Мансийский район, сельское поселение Шапша, д. Шапша, ул. Северная, д. 6 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телефоны: 628002, </w:t>
      </w:r>
      <w:bookmarkStart w:id="1" w:name="_Hlk162534553"/>
      <w:r>
        <w:rPr>
          <w:sz w:val="28"/>
          <w:szCs w:val="28"/>
        </w:rPr>
        <w:t>Ханты-Мансийский автономный округ – Югра</w:t>
      </w:r>
      <w:bookmarkEnd w:id="1"/>
      <w:r>
        <w:rPr>
          <w:sz w:val="28"/>
          <w:szCs w:val="28"/>
        </w:rPr>
        <w:t xml:space="preserve">, г. Ханты-Мансийск, ул. Гагарина, 214; тел.:(3467) 35-28-16, 35-28-15, т/ф.(3467)35-28-1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de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hm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8601026093, КПП 860101001, ОГРН 105860009019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 РКЦ ХАНТЫ-МАНСИЙСК//УФК по Ханты-Мансийскому автономному округу - Югре г. Ханты-Мансий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ый счет 40102810245370000007, казначейский счет 03231643718290008700, БИК 007162163, (л/сч 070.01.001.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___________  ___________________________________ </w:t>
      </w:r>
      <w:r>
        <w:rPr>
          <w:b/>
          <w:sz w:val="28"/>
          <w:szCs w:val="28"/>
        </w:rPr>
        <w:t>_________</w:t>
      </w:r>
    </w:p>
    <w:p>
      <w:pPr>
        <w:pStyle w:val="Normal"/>
        <w:ind w:right="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:</w:t>
      </w:r>
    </w:p>
    <w:p>
      <w:pPr>
        <w:pStyle w:val="Normal"/>
        <w:ind w:right="51" w:hanging="0"/>
        <w:jc w:val="both"/>
        <w:rPr/>
      </w:pPr>
      <w:r>
        <w:rPr>
          <w:sz w:val="28"/>
          <w:szCs w:val="28"/>
        </w:rPr>
        <w:t>Покупатель: 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ubmenutable">
    <w:name w:val="submenu-table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uppressAutoHyphens w:val="false"/>
      <w:snapToGrid w:val="false"/>
      <w:spacing w:before="120" w:after="0"/>
      <w:ind w:firstLine="284"/>
      <w:contextualSpacing/>
      <w:outlineLvl w:val="9"/>
    </w:pPr>
    <w:rPr>
      <w:b w:val="false"/>
      <w:sz w:val="24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@hm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3:00Z</dcterms:created>
  <dc:creator>Оксана Титаренко</dc:creator>
  <dc:description/>
  <cp:keywords/>
  <dc:language>en-US</dc:language>
  <cp:lastModifiedBy>Саитова А.С.</cp:lastModifiedBy>
  <cp:lastPrinted>2021-04-16T10:55:00Z</cp:lastPrinted>
  <dcterms:modified xsi:type="dcterms:W3CDTF">2024-10-25T07:04:00Z</dcterms:modified>
  <cp:revision>358</cp:revision>
  <dc:subject/>
  <dc:title/>
</cp:coreProperties>
</file>